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29560</wp:posOffset>
                </wp:positionH>
                <wp:positionV relativeFrom="paragraph">
                  <wp:posOffset>-133985</wp:posOffset>
                </wp:positionV>
                <wp:extent cx="2517140" cy="36004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20" cy="36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2.8pt;margin-top:-10.55pt;width:198.15pt;height:28.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47895</wp:posOffset>
            </wp:positionH>
            <wp:positionV relativeFrom="paragraph">
              <wp:posOffset>-133985</wp:posOffset>
            </wp:positionV>
            <wp:extent cx="498475" cy="439420"/>
            <wp:effectExtent l="0" t="0" r="0" b="0"/>
            <wp:wrapNone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82" r="-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דף</w:t>
      </w:r>
      <w:r>
        <w:rPr>
          <w:rFonts w:cs="Calibri"/>
          <w:rtl w:val="true"/>
        </w:rPr>
        <w:t xml:space="preserve"> </w:t>
      </w:r>
      <w:r>
        <w:rPr/>
        <w:t>2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8330</wp:posOffset>
                </wp:positionH>
                <wp:positionV relativeFrom="paragraph">
                  <wp:posOffset>-204470</wp:posOffset>
                </wp:positionV>
                <wp:extent cx="1795780" cy="49911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51625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יחול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א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ח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tl w:val="true"/>
                              </w:rPr>
                              <w:t>עד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ורי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42.75pt;height:40.65pt;mso-wrap-distance-left:9.05pt;mso-wrap-distance-right:9.05pt;mso-wrap-distance-top:0pt;mso-wrap-distance-bottom:0pt;margin-top:-16.1pt;mso-position-vertical-relative:text;margin-left:47.9pt;mso-position-horizontal-relative:page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איחול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א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ח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       </w:t>
                      </w:r>
                      <w:r>
                        <w:rPr>
                          <w:rtl w:val="true"/>
                        </w:rPr>
                        <w:t>עד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ורי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56580</wp:posOffset>
            </wp:positionH>
            <wp:positionV relativeFrom="paragraph">
              <wp:posOffset>185420</wp:posOffset>
            </wp:positionV>
            <wp:extent cx="1157605" cy="628015"/>
            <wp:effectExtent l="0" t="0" r="0" b="0"/>
            <wp:wrapTight wrapText="bothSides">
              <wp:wrapPolygon edited="0">
                <wp:start x="30888" y="0"/>
                <wp:lineTo x="30888" y="-6272"/>
                <wp:lineTo x="21599" y="-6272"/>
                <wp:lineTo x="21599" y="0"/>
                <wp:lineTo x="30888" y="0"/>
              </wp:wrapPolygon>
            </wp:wrapTight>
            <wp:docPr id="4" name="yom-hazikaron580-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yom-hazikaron580-3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557" t="-11" r="-7" b="16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אפריל</w:t>
      </w:r>
      <w:r>
        <w:rPr>
          <w:rFonts w:cs="Calibri"/>
          <w:rtl w:val="true"/>
        </w:rPr>
        <w:t xml:space="preserve"> </w:t>
      </w:r>
      <w:r>
        <w:rPr/>
        <w:t>2013</w:t>
      </w:r>
    </w:p>
    <w:p>
      <w:pPr>
        <w:pStyle w:val="Normal"/>
        <w:spacing w:lineRule="auto" w:line="192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Guttman Yad-Brush"/>
          <w:b/>
          <w:b/>
          <w:bCs/>
          <w:i/>
          <w:i/>
          <w:iCs/>
          <w:rtl w:val="true"/>
        </w:rPr>
        <w:t>נשפך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מן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הפח</w:t>
      </w:r>
      <w:r>
        <w:rPr>
          <w:rtl w:val="true"/>
        </w:rPr>
        <w:t xml:space="preserve">-   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יזכור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עם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ישראל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את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בניו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ובנותיו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הנאמנים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92"/>
        <w:jc w:val="left"/>
        <w:rPr/>
      </w:pPr>
      <w:r>
        <w:rPr>
          <w:rFonts w:cs="Calibri"/>
          <w:b/>
          <w:bCs/>
          <w:color w:val="0000FF"/>
          <w:sz w:val="36"/>
          <w:szCs w:val="36"/>
          <w:rtl w:val="true"/>
        </w:rPr>
        <w:t xml:space="preserve">                   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והאמיצים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חיילי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צבא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הגנה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לישראל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4680</wp:posOffset>
                </wp:positionH>
                <wp:positionV relativeFrom="paragraph">
                  <wp:posOffset>42545</wp:posOffset>
                </wp:positionV>
                <wp:extent cx="6919595" cy="3565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3565440"/>
                          <a:chOff x="0" y="0"/>
                          <a:chExt cx="6919560" cy="3565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329080" cy="35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76600" y="237960"/>
                            <a:ext cx="1542960" cy="33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בשבת האחרונה נערך טיול שארגנו עמיר, קטי ושי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הלכו ממצפה משואה למערות לוזית, שם ערכו פיקניק ומשחקים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בתמונה כול משתתפי הטיול בתוך אחת המערו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היה נהד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pt;margin-top:3.35pt;width:544.85pt;height:280.75pt" coordorigin="968,67" coordsize="10897,56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8;top:67;width:8391;height:5614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35;top:442;width:2429;height:5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בשבת האחרונה נערך טיול שארגנו עמיר, קטי ושי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הלכו ממצפה משואה למערות לוזית, שם ערכו פיקניק ומשחקים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בתמונה כול משתתפי הטיול בתוך אחת המערו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היה נהד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uttman Yad-Brush"/>
          <w:b/>
          <w:b/>
          <w:bCs/>
          <w:i/>
          <w:i/>
          <w:iCs/>
          <w:rtl w:val="true"/>
        </w:rPr>
        <w:t>עול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ע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גדותיו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spacing w:before="0" w:after="20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600</wp:posOffset>
            </wp:positionH>
            <wp:positionV relativeFrom="paragraph">
              <wp:posOffset>601345</wp:posOffset>
            </wp:positionV>
            <wp:extent cx="6712585" cy="4340225"/>
            <wp:effectExtent l="0" t="0" r="0" b="0"/>
            <wp:wrapTight wrapText="bothSides">
              <wp:wrapPolygon edited="0">
                <wp:start x="-39" y="0"/>
                <wp:lineTo x="-39" y="21532"/>
                <wp:lineTo x="21600" y="21532"/>
                <wp:lineTo x="21600" y="0"/>
                <wp:lineTo x="-39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2585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b/>
          <w:b/>
          <w:bCs/>
          <w:rtl w:val="true"/>
        </w:rPr>
        <w:t>מאלבומ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חולדא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יום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העצמאות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ה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25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למדינת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ישראל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רוקדים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הורה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בבית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הרצל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מימין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דודא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אחריו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חיים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שביב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רונית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עופר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עמוס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ופניה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עוז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נינה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עזרן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והרבה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מתנדבים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חברים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וילדים</w: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6:00:00Z</dcterms:created>
  <dc:creator>nurit</dc:creator>
  <dc:description/>
  <cp:keywords/>
  <dc:language>en-US</dc:language>
  <cp:lastModifiedBy>ramk</cp:lastModifiedBy>
  <dcterms:modified xsi:type="dcterms:W3CDTF">2013-04-14T06:00:00Z</dcterms:modified>
  <cp:revision>2</cp:revision>
  <dc:subject/>
  <dc:title>דף 207</dc:title>
</cp:coreProperties>
</file>